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Lincoln Nautilus: Luxury Redefined Inside and Out</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 xml:space="preserve">&gt;From Ultra Comfort seats to exclusive Revel sound, Lincoln Nautilus </w:t>
      </w:r>
      <w:r>
        <w:rPr>
          <w:rFonts w:cs="LincolnProximaNova" w:ascii="Verdana" w:hAnsi="Verdana"/>
          <w:sz w:val="22"/>
          <w:szCs w:val="22"/>
        </w:rPr>
        <w:t>sets a new benchmark for luxury crossovers</w:t>
      </w:r>
      <w:r>
        <w:rPr>
          <w:rFonts w:cs="Arial"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w:t>
      </w:r>
      <w:r>
        <w:rPr>
          <w:rFonts w:cs="LincolnProximaNova" w:ascii="Verdana" w:hAnsi="Verdana"/>
          <w:sz w:val="22"/>
          <w:szCs w:val="22"/>
        </w:rPr>
        <w:t>True to Lincoln DNA, the two-row Nautilus offers a stunning exterior design and an interior crafted with the highest quality materials</w:t>
        <w:br/>
      </w:r>
    </w:p>
    <w:p>
      <w:pPr>
        <w:pStyle w:val="Normal"/>
        <w:ind w:left="360" w:hanging="0"/>
        <w:rPr>
          <w:rFonts w:ascii="Verdana" w:hAnsi="Verdana" w:cs="Arial"/>
          <w:sz w:val="22"/>
          <w:szCs w:val="22"/>
        </w:rPr>
      </w:pPr>
      <w:r>
        <w:rPr>
          <w:rFonts w:cs="Arial" w:ascii="Verdana" w:hAnsi="Verdana"/>
          <w:b/>
          <w:sz w:val="22"/>
          <w:szCs w:val="22"/>
        </w:rPr>
        <w:t>DUBAI, U.A.E., July 10, 2019</w:t>
      </w:r>
      <w:r>
        <w:rPr>
          <w:rFonts w:cs="Arial" w:ascii="Verdana" w:hAnsi="Verdana"/>
          <w:sz w:val="22"/>
          <w:szCs w:val="22"/>
        </w:rPr>
        <w:t xml:space="preserve"> – </w:t>
      </w:r>
      <w:r>
        <w:rPr>
          <w:rFonts w:cs="CenturyGothic" w:ascii="Verdana" w:hAnsi="Verdana"/>
          <w:szCs w:val="26"/>
        </w:rPr>
        <w:t>Delivering a luxurious driver environment with SUV flexibility, the 2019 Lincoln Nautilus offers a stunning exterior design and an interior crafted with the highest quality materials, integrated with intuitive technology for a premium driving experience</w:t>
      </w:r>
      <w:r>
        <w:rPr>
          <w:rFonts w:cs="CenturyGothic,Bold" w:ascii="Verdana" w:hAnsi="Verdana"/>
          <w:bCs/>
          <w:szCs w:val="26"/>
        </w:rPr>
        <w:t>.</w:t>
        <w:br/>
        <w:br/>
        <w:t xml:space="preserve">“The new Lincoln Nautilus is a stylish and sophisticated SUV built to the highest of standards and exceptional levels of craftsmanship,” said Sami Malkawi, Regional Sales Manager, Lincoln Middle East. “As Lincoln’s newest entry to the midsize luxury SUV market, Nautilus has proved to be undeniably popular already. Thanks to its elegant, harmonious, and luxurious – words synonymous with the Lincoln brand – stance from bumper to bumper, Nautilus exudes an understated confidence.” </w:t>
        <w:br/>
        <w:br/>
        <w:t>The exterior of the Nautilus sees a new Lincoln signature grille – both upper and lower – a new hood and front fender, new tail lamps and applique light bar, spoiler, and upper rear fascia. Complementing the new design features, and affording Nautilus a more luxurious stance, is an all new wheel line up featuring the standard 18” premium painted aluminium, 20” bright machined aluminium with premium painted pockets – optional on Select – and the ultra-bright 21” machined aluminium wheels with painted pockets available for the Reserve trim.</w:t>
      </w:r>
      <w:r>
        <w:rPr>
          <w:rFonts w:cs="Arial" w:ascii="Verdana" w:hAnsi="Verdana"/>
          <w:sz w:val="22"/>
          <w:szCs w:val="22"/>
        </w:rPr>
        <w:br/>
      </w:r>
      <w:r>
        <w:rPr>
          <w:rFonts w:cs="Arial" w:ascii="Arial" w:hAnsi="Arial"/>
        </w:rPr>
        <w:br/>
      </w:r>
      <w:r>
        <w:rPr>
          <w:rFonts w:cs="Arial" w:ascii="Verdana" w:hAnsi="Verdana"/>
          <w:szCs w:val="22"/>
        </w:rPr>
        <w:t xml:space="preserve">Inside the cabin, Nautilus whispers with a luxurious serenity creating a refuge from the whirr of busy city living. </w:t>
      </w:r>
      <w:r>
        <w:rPr>
          <w:rFonts w:cs="CenturyGothic" w:ascii="Verdana" w:hAnsi="Verdana"/>
          <w:szCs w:val="22"/>
        </w:rPr>
        <w:t>Active noise cancellation with sound enhancement is added to even the base powertrain, while acoustic laminated glass on rear doors offers an almost inaudible ride. Barrier material added below carpet helps absorb sound, with further isolation from the road provided by rear subframe hydrobushing – all amounting to Nautilus delivering best-in-class quietness.</w:t>
      </w:r>
      <w:r>
        <w:rPr>
          <w:rFonts w:cs="Arial" w:ascii="Arial" w:hAnsi="Arial"/>
        </w:rPr>
        <w:br/>
        <w:br/>
      </w:r>
      <w:r>
        <w:rPr>
          <w:rFonts w:cs="Arial" w:ascii="Verdana" w:hAnsi="Verdana"/>
        </w:rPr>
        <w:t>The exclusive Revel® by Harman audio system is also acoustically tailored for each Lincoln vehicle. The new Lincoln Nautilus, with its sleek, modern design and spacious interior is no different. Lincoln sound engineers have worked tirelessly to deliver premium sound for passengers throughout the cabin, via 13 Revel audio speakers, or the available Revel Ultima 19-speaker audio system, and in a choice of two modes – audience or on-stage.</w:t>
        <w:br/>
        <w:br/>
        <w:t>Available Ultra Comfort seats for driver and front passenger, developed with input from orthopaedic surgeons, can be adjusted up to 22 ways. The feature, which provides lumbar massage designed to reduce fatigue, is especially beneficial on long trips or in traffic. Heated and cooled seats are available for clients who choose a Lincoln Reserve model. Given the spacious cabin, and acoustic glass, Nautilus not only exudes redefined luxury, but it becomes a sanctuary from the outside world.</w:t>
        <w:br/>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Lincoln Proxima Nova;Arial" w:hAnsi="Lincoln Proxima Nova;Arial" w:cs="Lincoln Proxima Nova;Arial"/>
        </w:rPr>
      </w:pPr>
      <w:r>
        <w:rPr>
          <w:rFonts w:cs="Arial" w:ascii="Verdana" w:hAnsi="Verdana"/>
          <w:szCs w:val="20"/>
        </w:rPr>
        <w:t>Contacts:</w:t>
        <w:tab/>
      </w:r>
      <w:r>
        <w:rPr>
          <w:rFonts w:cs="Lincoln Proxima Nova;Arial" w:ascii="Lincoln Proxima Nova;Arial" w:hAnsi="Lincoln Proxima Nova;Arial"/>
        </w:rPr>
        <w:t>Sue Nigoghossian</w:t>
        <w:tab/>
        <w:tab/>
        <w:tab/>
        <w:t>Jessica Kelly</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MENA Communications</w:t>
        <w:tab/>
        <w:tab/>
        <w:tab/>
        <w:t>H+K Strategies</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971-4-3327767</w:t>
        <w:tab/>
        <w:tab/>
        <w:tab/>
        <w:tab/>
        <w:t>971-58-18455788</w:t>
      </w:r>
    </w:p>
    <w:p>
      <w:pPr>
        <w:pStyle w:val="Normal"/>
        <w:spacing w:lineRule="auto" w:line="254"/>
        <w:ind w:left="720" w:firstLine="720"/>
        <w:rPr>
          <w:rFonts w:ascii="Lincoln Proxima Nova;Arial" w:hAnsi="Lincoln Proxima Nova;Arial" w:cs="Lincoln Proxima Nova;Arial"/>
        </w:rPr>
      </w:pPr>
      <w:hyperlink r:id="rId3">
        <w:r>
          <w:rPr>
            <w:rStyle w:val="InternetLink"/>
            <w:rFonts w:cs="Lincoln Proxima Nova;Arial" w:ascii="Lincoln Proxima Nova;Arial" w:hAnsi="Lincoln Proxima Nova;Arial"/>
          </w:rPr>
          <w:t>snigogho@lincoln.com</w:t>
        </w:r>
      </w:hyperlink>
      <w:r>
        <w:rPr>
          <w:rFonts w:cs="Lincoln Proxima Nova;Arial" w:ascii="Lincoln Proxima Nova;Arial" w:hAnsi="Lincoln Proxima Nova;Arial"/>
        </w:rPr>
        <w:tab/>
        <w:tab/>
        <w:tab/>
      </w:r>
      <w:hyperlink r:id="rId4">
        <w:r>
          <w:rPr>
            <w:rStyle w:val="InternetLink"/>
            <w:rFonts w:cs="Lincoln Proxima Nova;Arial" w:ascii="Lincoln Proxima Nova;Arial" w:hAnsi="Lincoln Proxima Nova;Arial"/>
          </w:rPr>
          <w:t>jessica.kelly@hkstrategies.com</w:t>
        </w:r>
      </w:hyperlink>
    </w:p>
    <w:p>
      <w:pPr>
        <w:pStyle w:val="BodyText2"/>
        <w:tabs>
          <w:tab w:val="clear" w:pos="720"/>
          <w:tab w:val="left" w:pos="2544" w:leader="none"/>
        </w:tabs>
        <w:spacing w:lineRule="auto" w:line="240"/>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snigogho@lincoln.com" TargetMode="External"/><Relationship Id="rId4" Type="http://schemas.openxmlformats.org/officeDocument/2006/relationships/hyperlink" Target="mailto:jessica.kelly@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6:00Z</dcterms:created>
  <dc:creator>Ross Guinane</dc:creator>
  <dc:description/>
  <cp:keywords/>
  <dc:language>en-US</dc:language>
  <cp:lastModifiedBy>Muneira Aladwani</cp:lastModifiedBy>
  <cp:lastPrinted>2014-05-29T09:48:00Z</cp:lastPrinted>
  <dcterms:modified xsi:type="dcterms:W3CDTF">2019-07-10T05:05: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