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Arial" w:ascii="Verdana" w:hAnsi="Verdana"/>
          <w:b/>
          <w:sz w:val="36"/>
          <w:szCs w:val="36"/>
        </w:rPr>
        <w:t>Concert Hall Quality Alive in Lincoln Nautilus with Exclusive Revel by Harman Audio System</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Up to 19 speakers deliver premium sound throughout the Nautilus cabin with an architectural structure that ensures every</w:t>
      </w:r>
      <w:r>
        <w:rPr>
          <w:rFonts w:cs="Arial" w:ascii="Verdana" w:hAnsi="Verdana"/>
          <w:i/>
          <w:iCs/>
          <w:sz w:val="22"/>
          <w:szCs w:val="22"/>
        </w:rPr>
        <w:t> </w:t>
      </w:r>
      <w:r>
        <w:rPr>
          <w:rFonts w:cs="Arial" w:ascii="Verdana" w:hAnsi="Verdana"/>
          <w:sz w:val="22"/>
          <w:szCs w:val="22"/>
        </w:rPr>
        <w:t>detail of a song reaches occupants’ ears</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Acoustically tailored specifically for the luxury crossover, Revel Ultima systems also include Clari-Fi</w:t>
      </w:r>
      <w:r>
        <w:rPr>
          <w:rFonts w:cs="Arial" w:ascii="Verdana" w:hAnsi="Verdana"/>
          <w:sz w:val="22"/>
          <w:szCs w:val="22"/>
          <w:vertAlign w:val="superscript"/>
        </w:rPr>
        <w:t>™</w:t>
      </w:r>
      <w:r>
        <w:rPr>
          <w:rFonts w:cs="Arial" w:ascii="Verdana" w:hAnsi="Verdana"/>
          <w:sz w:val="22"/>
          <w:szCs w:val="22"/>
        </w:rPr>
        <w:t>, a patented Harman technology that works in real-time to rebuild audio details lost in digitally compressed music</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ind w:left="360" w:hanging="0"/>
        <w:rPr>
          <w:rFonts w:ascii="Verdana" w:hAnsi="Verdana" w:cs="Arial"/>
          <w:sz w:val="22"/>
          <w:szCs w:val="22"/>
        </w:rPr>
      </w:pPr>
      <w:r>
        <w:rPr>
          <w:rFonts w:cs="Arial" w:ascii="Verdana" w:hAnsi="Verdana"/>
          <w:b/>
          <w:sz w:val="22"/>
          <w:szCs w:val="22"/>
        </w:rPr>
        <w:t>DUBAI, U.A.E., September 03, 2019</w:t>
      </w:r>
      <w:r>
        <w:rPr>
          <w:rFonts w:cs="Arial" w:ascii="Verdana" w:hAnsi="Verdana"/>
          <w:sz w:val="22"/>
          <w:szCs w:val="22"/>
        </w:rPr>
        <w:t xml:space="preserve"> – </w:t>
      </w:r>
      <w:r>
        <w:rPr>
          <w:rFonts w:cs="Verdana" w:ascii="Verdana" w:hAnsi="Verdana"/>
          <w:sz w:val="22"/>
          <w:szCs w:val="22"/>
        </w:rPr>
        <w:t xml:space="preserve">One of the first things a driver does in a car is turn on the audio system, which is why a premium audio experience is more important than ever. </w:t>
      </w:r>
      <w:r>
        <w:rPr>
          <w:rFonts w:cs="Arial" w:ascii="Verdana" w:hAnsi="Verdana"/>
          <w:sz w:val="22"/>
          <w:szCs w:val="22"/>
        </w:rPr>
        <w:t>The exclusive Revel® by Harman audio system in the new Lincoln Nautilus – with its sleek, modern design and spacious interior – is acoustically tailored specifically for the luxury crossover.</w:t>
        <w:br/>
      </w:r>
      <w:r>
        <w:rPr>
          <w:rFonts w:cs="Verdana" w:ascii="Verdana" w:hAnsi="Verdana"/>
          <w:sz w:val="22"/>
          <w:szCs w:val="22"/>
        </w:rPr>
        <w:br/>
      </w:r>
      <w:r>
        <w:rPr>
          <w:rFonts w:cs="Arial" w:ascii="Verdana" w:hAnsi="Verdana"/>
          <w:sz w:val="22"/>
          <w:szCs w:val="22"/>
        </w:rPr>
        <w:t xml:space="preserve">Lincoln sound engineers have </w:t>
      </w:r>
      <w:r>
        <w:rPr>
          <w:rFonts w:cs="Arial" w:ascii="Verdana" w:hAnsi="Verdana"/>
          <w:sz w:val="22"/>
          <w:szCs w:val="22"/>
          <w:shd w:fill="FFFFFF" w:val="clear"/>
        </w:rPr>
        <w:t xml:space="preserve">worked tirelessly to </w:t>
      </w:r>
      <w:r>
        <w:rPr>
          <w:rFonts w:cs="Arial" w:ascii="Verdana" w:hAnsi="Verdana"/>
          <w:sz w:val="22"/>
          <w:szCs w:val="22"/>
        </w:rPr>
        <w:t>deliver premium sound for passengers throughout the Nautilus cabin, via 13 Revel audio speakers, or the available Revel Ultima 19-speaker audio system, and in a choice of two modes – audience or on-stage. Revel Ultima systems also include Clari-Fi</w:t>
      </w:r>
      <w:r>
        <w:rPr>
          <w:rFonts w:cs="Arial" w:ascii="Verdana" w:hAnsi="Verdana"/>
          <w:sz w:val="22"/>
          <w:szCs w:val="22"/>
          <w:vertAlign w:val="superscript"/>
        </w:rPr>
        <w:t>™</w:t>
      </w:r>
      <w:r>
        <w:rPr>
          <w:rFonts w:cs="Arial" w:ascii="Verdana" w:hAnsi="Verdana"/>
          <w:sz w:val="22"/>
          <w:szCs w:val="22"/>
        </w:rPr>
        <w:t>, a patented Harman technology that works in real-time to rebuild audio details lost in digitally compressed music. Clari-Fi reconstructs it for an enhanced listening experience regardless of source.</w:t>
        <w:br/>
        <w:br/>
        <w:t xml:space="preserve">“Nautilus occupants can enjoy the Revel audio systems which have been developed to work in concert with the luxury crossover’s interior design and acoustics,” said Sami Malkawi, Regional Manager, Lincoln Middle East. “Complemented by innovations in managing vehicle noise and vibration, the Nautilus cabin is transformed into a personal amphitheater.”  </w:t>
        <w:br/>
        <w:br/>
        <w:t>Revel engineers maintain the same standard in their luxury home theaters by designing the vehicle with an architectural structure that ensures every</w:t>
      </w:r>
      <w:r>
        <w:rPr>
          <w:rFonts w:cs="Arial" w:ascii="Verdana" w:hAnsi="Verdana"/>
          <w:i/>
          <w:iCs/>
          <w:sz w:val="22"/>
          <w:szCs w:val="22"/>
        </w:rPr>
        <w:t> </w:t>
      </w:r>
      <w:r>
        <w:rPr>
          <w:rFonts w:cs="Arial" w:ascii="Verdana" w:hAnsi="Verdana"/>
          <w:sz w:val="22"/>
          <w:szCs w:val="22"/>
        </w:rPr>
        <w:t>detail of a song reaches an occupant’s ears at the precise time and level, delivering the most authentic listening experience. This design is crucial to delivering the award-winning sound quality for which Revel is known.</w:t>
        <w:br/>
        <w:br/>
      </w:r>
      <w:r>
        <w:rPr>
          <w:rFonts w:cs="Verdana" w:ascii="Verdana" w:hAnsi="Verdana"/>
          <w:sz w:val="22"/>
          <w:szCs w:val="22"/>
        </w:rPr>
        <w:t>Revel audio systems are designed and tested through computer-aided design, three-dimensional models, in presentation rooms and most importantly, in vehicles. Each system is designed specifically for that vehicle, with the placement, tuning, calibration and number of speakers customised to ensure superior sound quality and audio accuracy. Moreover, every Revel audio system is tuned to the trim of the vehicle, because when interior materials are changed, sound changes as well.</w:t>
      </w:r>
      <w:r>
        <w:rPr>
          <w:rFonts w:cs="Arial" w:ascii="Verdana" w:hAnsi="Verdana"/>
          <w:sz w:val="22"/>
          <w:szCs w:val="22"/>
        </w:rPr>
        <w:br/>
        <w:br/>
      </w:r>
      <w:r>
        <w:rPr>
          <w:rFonts w:cs="Arial" w:ascii="Verdana" w:hAnsi="Verdana"/>
          <w:sz w:val="22"/>
          <w:szCs w:val="22"/>
          <w:shd w:fill="FFFFFF" w:val="clear"/>
        </w:rPr>
        <w:t>The creation of the system is a team effort – Lincoln engineers worked tirelessly on Nautilus’ cabin to ensure the listening experience is optimised, including adding a wealth of interior and exterior noise control strategies to minimise unwanted noise. There’s acoustic laminated windshield and side glass, as well as acoustic underbody shields and wheel arch liners. The doors are built for quiet, solid closure, and the chassis was tuned to reduce road-induced low-frequency rumble.</w:t>
        <w:br/>
        <w:br/>
        <w:t>The audio system has been meticulously integrated into the spacious, streamlined cabin, with the team carrying out multiple levels of checking and tuning to make sure it sounds great at different speeds, turning the Nautilus into a concert hall for every journey.</w:t>
      </w:r>
      <w:r>
        <w:rPr>
          <w:rFonts w:cs="Arial" w:ascii="Verdana" w:hAnsi="Verdana"/>
          <w:sz w:val="22"/>
          <w:szCs w:val="22"/>
        </w:rPr>
        <w:br/>
      </w:r>
      <w:r>
        <w:rPr>
          <w:rFonts w:cs="Arial" w:ascii="Arial" w:hAnsi="Arial"/>
        </w:rPr>
        <w:br/>
      </w:r>
      <w:r>
        <w:rPr>
          <w:rFonts w:cs="Arial" w:ascii="Verdana" w:hAnsi="Verdana"/>
          <w:b/>
          <w:sz w:val="22"/>
          <w:szCs w:val="22"/>
        </w:rPr>
        <w:tab/>
      </w:r>
    </w:p>
    <w:p>
      <w:pPr>
        <w:pStyle w:val="Normal"/>
        <w:ind w:left="360" w:hanging="0"/>
        <w:jc w:val="center"/>
        <w:rPr>
          <w:rFonts w:ascii="Verdana" w:hAnsi="Verdana" w:cs="Arial"/>
          <w:szCs w:val="20"/>
        </w:rPr>
      </w:pPr>
      <w:r>
        <w:rPr>
          <w:rFonts w:cs="Arial" w:ascii="Verdana" w:hAnsi="Verdana"/>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rFonts w:ascii="Lincoln Proxima Nova;Arial" w:hAnsi="Lincoln Proxima Nova;Arial" w:cs="Lincoln Proxima Nova;Arial"/>
        </w:rPr>
      </w:pPr>
      <w:r>
        <w:rPr>
          <w:rFonts w:cs="Arial" w:ascii="Verdana" w:hAnsi="Verdana"/>
          <w:szCs w:val="20"/>
        </w:rPr>
        <w:t>Contacts:</w:t>
        <w:tab/>
      </w:r>
      <w:r>
        <w:rPr>
          <w:rFonts w:cs="Lincoln Proxima Nova;Arial" w:ascii="Lincoln Proxima Nova;Arial" w:hAnsi="Lincoln Proxima Nova;Arial"/>
        </w:rPr>
        <w:t>Rania Al-Shurafa</w:t>
        <w:tab/>
        <w:tab/>
        <w:tab/>
        <w:t>Bana Badwan</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Lincoln Communications</w:t>
        <w:tab/>
        <w:tab/>
        <w:t>H+K Strategies</w:t>
      </w:r>
    </w:p>
    <w:p>
      <w:pPr>
        <w:pStyle w:val="Normal"/>
        <w:spacing w:lineRule="auto" w:line="254"/>
        <w:ind w:left="720" w:firstLine="720"/>
        <w:rPr>
          <w:rFonts w:ascii="Lincoln Proxima Nova;Arial" w:hAnsi="Lincoln Proxima Nova;Arial" w:cs="Lincoln Proxima Nova;Arial"/>
        </w:rPr>
      </w:pPr>
      <w:r>
        <w:rPr>
          <w:rFonts w:cs="Lincoln Proxima Nova;Arial" w:ascii="Lincoln Proxima Nova;Arial" w:hAnsi="Lincoln Proxima Nova;Arial"/>
        </w:rPr>
        <w:t>971-50-3627791</w:t>
        <w:tab/>
        <w:tab/>
        <w:tab/>
        <w:t>971-58-2814823</w:t>
      </w:r>
    </w:p>
    <w:p>
      <w:pPr>
        <w:pStyle w:val="Normal"/>
        <w:spacing w:lineRule="auto" w:line="254"/>
        <w:ind w:left="720" w:firstLine="720"/>
        <w:rPr>
          <w:rFonts w:ascii="Lincoln Proxima Nova;Arial" w:hAnsi="Lincoln Proxima Nova;Arial" w:cs="Lincoln Proxima Nova;Arial"/>
        </w:rPr>
      </w:pPr>
      <w:hyperlink r:id="rId3">
        <w:r>
          <w:rPr>
            <w:rStyle w:val="InternetLink"/>
            <w:rFonts w:cs="Lincoln Proxima Nova;Arial" w:ascii="Lincoln Proxima Nova;Arial" w:hAnsi="Lincoln Proxima Nova;Arial"/>
          </w:rPr>
          <w:t>rania.shurafa@lincoln.com</w:t>
        </w:r>
      </w:hyperlink>
      <w:r>
        <w:rPr>
          <w:rFonts w:cs="Lincoln Proxima Nova;Arial" w:ascii="Lincoln Proxima Nova;Arial" w:hAnsi="Lincoln Proxima Nova;Arial"/>
        </w:rPr>
        <w:tab/>
        <w:tab/>
      </w:r>
      <w:hyperlink r:id="rId4">
        <w:r>
          <w:rPr>
            <w:rStyle w:val="InternetLink"/>
            <w:rFonts w:cs="Lincoln Proxima Nova;Arial" w:ascii="Lincoln Proxima Nova;Arial" w:hAnsi="Lincoln Proxima Nova;Arial"/>
          </w:rPr>
          <w:t>bana.badwan@hkstrategies.com</w:t>
        </w:r>
      </w:hyperlink>
    </w:p>
    <w:p>
      <w:pPr>
        <w:pStyle w:val="BodyText2"/>
        <w:tabs>
          <w:tab w:val="clear" w:pos="720"/>
          <w:tab w:val="left" w:pos="2544" w:leader="none"/>
        </w:tabs>
        <w:spacing w:lineRule="auto" w:line="240"/>
        <w:rPr>
          <w:rFonts w:ascii="Verdana" w:hAnsi="Verdana" w:cs="Arial"/>
          <w:sz w:val="22"/>
          <w:szCs w:val="22"/>
        </w:rPr>
      </w:pPr>
      <w:r>
        <w:rPr>
          <w:rFonts w:cs="Arial" w:ascii="Verdana" w:hAnsi="Verdana"/>
          <w:sz w:val="22"/>
          <w:szCs w:val="22"/>
        </w:rPr>
      </w:r>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Arial" w:hAnsi="Lincoln Proxima Nova;Arial" w:cs="Lincoln Proxima Nova;Arial"/>
                              <w:szCs w:val="22"/>
                            </w:rPr>
                          </w:pPr>
                          <w:r>
                            <w:rPr>
                              <w:rFonts w:cs="Lincoln Proxima Nova;Arial" w:ascii="Lincoln Proxima Nova;Arial" w:hAnsi="Lincoln Proxima Nova;Arial"/>
                            </w:rPr>
                            <w:t xml:space="preserve">For news, photos and video, </w:t>
                            <w:br/>
                            <w:t xml:space="preserve">visit </w:t>
                          </w:r>
                          <w:r>
                            <w:rPr>
                              <w:rFonts w:cs="Lincoln Proxima Nova;Arial" w:ascii="Lincoln Proxima Nova;Arial" w:hAnsi="Lincoln Proxima Nova;Arial"/>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Arial" w:hAnsi="Lincoln Proxima Nova;Arial" w:cs="Lincoln Proxima Nova;Arial"/>
                              <w:color w:val="0070C0"/>
                              <w:szCs w:val="22"/>
                            </w:rPr>
                          </w:pPr>
                          <w:r>
                            <w:rPr>
                              <w:rFonts w:cs="Lincoln Proxima Nova;Arial" w:ascii="Lincoln Proxima Nova;Arial" w:hAnsi="Lincoln Proxima Nova;Arial"/>
                            </w:rPr>
                            <w:t xml:space="preserve">Follow us on: </w:t>
                          </w:r>
                          <w:r>
                            <w:rPr>
                              <w:rFonts w:cs="Lincoln Proxima Nova;Arial" w:ascii="Lincoln Proxima Nova;Arial" w:hAnsi="Lincoln Proxima Nova;Arial"/>
                              <w:color w:val="0070C0"/>
                            </w:rPr>
                            <w:t>facebook.com/LincolnMiddleEast twitter.com/LincolnME</w:t>
                          </w:r>
                        </w:p>
                        <w:p>
                          <w:pPr>
                            <w:pStyle w:val="Footer"/>
                            <w:rPr>
                              <w:rFonts w:ascii="Lincoln Proxima Nova;Arial" w:hAnsi="Lincoln Proxima Nova;Arial" w:cs="Lincoln Proxima Nova;Arial"/>
                              <w:color w:val="0070C0"/>
                            </w:rPr>
                          </w:pPr>
                          <w:r>
                            <w:rPr>
                              <w:rFonts w:cs="Lincoln Proxima Nova;Arial" w:ascii="Lincoln Proxima Nova;Arial" w:hAnsi="Lincoln Proxima Nova;Arial"/>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rFonts w:ascii="Verdana" w:hAnsi="Verdana" w:cs="Calibri"/>
                              <w:sz w:val="24"/>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rFonts w:ascii="Verdana" w:hAnsi="Verdana" w:cs="Calibri"/>
                        <w:sz w:val="24"/>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53:00Z</dcterms:created>
  <dc:creator>Ross Guinane</dc:creator>
  <dc:description/>
  <cp:keywords/>
  <dc:language>en-US</dc:language>
  <cp:lastModifiedBy>Muneira Aladwani</cp:lastModifiedBy>
  <cp:lastPrinted>2014-05-29T09:48:00Z</cp:lastPrinted>
  <dcterms:modified xsi:type="dcterms:W3CDTF">2019-09-03T08:44:00Z</dcterms:modified>
  <cp:revision>4</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