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360" w:right="0" w:hanging="0"/>
        <w:jc w:val="left"/>
        <w:rPr>
          <w:rFonts w:ascii="Sakkal Majalla" w:hAnsi="Sakkal Majalla" w:cs="Sakkal Majalla"/>
          <w:b w:val="false"/>
          <w:b w:val="false"/>
          <w:sz w:val="28"/>
          <w:szCs w:val="28"/>
          <w:lang w:bidi="ar-AE"/>
        </w:rPr>
      </w:pPr>
      <w:r>
        <w:rPr>
          <w:rFonts w:cs="Sakkal Majalla" w:ascii="Sakkal Majalla" w:hAnsi="Sakkal Majalla"/>
          <w:b w:val="false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br/>
      </w:r>
    </w:p>
    <w:p>
      <w:pPr>
        <w:pStyle w:val="Normal"/>
        <w:bidi w:val="1"/>
        <w:ind w:left="36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شعار لينك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ليدٌ لذكرى رئيسٍ قويّ ونجمةٌ مضيئة تعكس معاني العراقة والفخامة والرفاهية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بي، الإمارات العربية المتحدة، </w:t>
      </w:r>
      <w:r>
        <w:rPr>
          <w:rFonts w:cs="Sakkal Majalla" w:ascii="Sakkal Majalla" w:hAnsi="Sakkal Majalla"/>
          <w:b/>
          <w:bCs/>
          <w:sz w:val="28"/>
          <w:szCs w:val="28"/>
        </w:rPr>
        <w:t>0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AE"/>
        </w:rPr>
        <w:t>أكتوب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28"/>
          <w:szCs w:val="28"/>
        </w:rPr>
        <w:t>20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يّز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شعار وتسمية سيارات لينكون بالكثير من الأسرار والتفسيرات والتخمينات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حيط 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كثير من الغموض والتساؤل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اذا اختار المهندس المبتكر المؤسس هنري 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لاند اسم لينكون للعلامة التجارية، بينما كان من البديهي أن يسميها بكل بساطة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لان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يمنًا باسمه؟ وما الدلالات التي يحملها شعار لينكون؟ هل 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نجمة أم بوص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أنه شعا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بل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بدأت الحكا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قبل أكثر من قر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حين ارتأ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لاند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المبد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 تأسيس الشركة أن يسميها تيمنًا باسم أبراهام لينكون، أول رئيس للولايات المتحدة الأميرك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وّت له ليلاند على الإطلاق قبل أكثر من خمسة عقود، وهو الرئيس السادس عش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الذي شغل مقعد الرئاسة الأميرك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شتهر عهده بإلغاء العبودية وتطوير الاقتصاد الأمريك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شغف ليلاند وإعجابه بالمحامي الذي علّم نفسه بنفسه وكوّن معرفة وثقافة عالية قبل أن يصل إلى سدة الحك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لم يتوق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عند هذا الحدّ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فف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AE"/>
        </w:rPr>
        <w:t>192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، أي بعد خمس سنوات من تأسيس الشركة التي تحمل اسم أبراهام لينكون، شُيّد نصبٌ تخليدًا لذكرى الرئيس أمام مصنع سيارات لينكون في ديترويت بولاية ميشيغان</w:t>
      </w:r>
      <w:r>
        <w:rPr>
          <w:rFonts w:cs="Sakkal Majalla" w:ascii="Sakkal Majalla" w:hAnsi="Sakkal Majalla"/>
          <w:sz w:val="28"/>
          <w:szCs w:val="28"/>
          <w:rtl w:val="true"/>
          <w:lang w:bidi="ar-A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وعلى الرغم من إهداء التمثال لاحقًا لمكتبة ديترويت العامة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فق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 xml:space="preserve"> تخلّد إرث الرئيس الأمريكي الذي أمسك بقلادة الحكم لولاية واحدة، من خلال 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علامة التجارية العريقة التي جسّدت مآثر الرئيس الراحل وقيَمه ونفوذ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ما يحمله المقعد الرئاسي من رقي وفخام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كنّ حكاية شعار لينكون ظلت لغزًا محيّرً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صع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سي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ملت سيارات لينكون في إحدى الفترات الزمنية شعار الحروف البسيطة، وشعار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ب الص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سلوق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ثب الذي جسّد السرعة والمتانة والقدرة على التحمل ورشاقة الحركة واستخدم في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از أ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شرينات القرن الماضي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خر الرموز التي أزيلت من الشعار الحالي ذي المحاور الأربع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مّا النجمة التي يتميز بها شعار لينكون الح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كاية أخرى، قد تكون قصي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كنها حتمًا فريدة وتحمل الكثير من المعان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ن تاريخ هذا الشعار، قال جيمي مايلر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حث لدى شركة فورد موت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صميم شعار النجمة ذات المحاور الأربعة الذي تحمله السيارة اليوم يعود إ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95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حيث صُمّم خصيصًا لسيارة لينكون كونتيننتال رقم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اخرة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م </w:t>
      </w:r>
      <w:r>
        <w:rPr>
          <w:rFonts w:cs="Sakkal Majalla" w:ascii="Sakkal Majalla" w:hAnsi="Sakkal Majalla"/>
          <w:sz w:val="28"/>
          <w:szCs w:val="28"/>
        </w:rPr>
        <w:t>195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نّ فريق التصم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ئاسة جون رينهارت وجوردون بوهري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 يكن ينوي استخدام شعار ج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لك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لس الإدارة فاجأه بطل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 آخر وتقد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سومات في اليوم التالي</w:t>
      </w:r>
      <w:r>
        <w:rPr>
          <w:rFonts w:cs="Sakkal Majalla" w:ascii="Sakkal Majalla" w:hAnsi="Sakkal Majalla"/>
          <w:sz w:val="28"/>
          <w:szCs w:val="28"/>
          <w:rtl w:val="true"/>
        </w:rPr>
        <w:t>."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ظرًا للفترة الزمنية القصيرة لتسليم الرسومات المطلوبة، عمد المصمم السابق لدى فورد روبرت توماس إلى تصميم النجمة الشهيرة بي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ضحا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ملفت أنها حظيت بموافقة فورية وبالإجما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 كانت المهمة الملقاة على عاتق توماس بسيطة جدًا ومباش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هي ابتكار تصميم يتسم بالبساطة والأناقة معًا لسيارة فاخرة في لي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ٍ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ح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قط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ي تلك الليلة بالتحدي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ضاء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نجمة لينكو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رغم إجراء بعض التعديلات الطفيفة على نجمة لينكون على مرّ العقود الماضية، ظلّ هذا الشعار المتميز بمحاوره الأربعة التي تجسد الأناقة والبساطة والفخامة والرفاه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تألقًا ومتربعًا على عرش جميع سيارات لينكون بعد أكثر من ستين عامً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360" w:right="0" w:hanging="0"/>
        <w:jc w:val="center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# # #</w:t>
      </w:r>
    </w:p>
    <w:p>
      <w:pPr>
        <w:pStyle w:val="Normal"/>
        <w:bidi w:val="1"/>
        <w:ind w:left="360" w:right="0" w:hanging="0"/>
        <w:jc w:val="center"/>
        <w:rPr>
          <w:rFonts w:ascii="Sakkal Majalla" w:hAnsi="Sakkal Majalla" w:cs="Sakkal Majalla"/>
          <w:sz w:val="28"/>
          <w:szCs w:val="28"/>
          <w:lang w:bidi="ar-AE"/>
        </w:rPr>
      </w:pPr>
      <w:r>
        <w:rPr>
          <w:rFonts w:cs="Sakkal Majalla" w:ascii="Sakkal Majalla" w:hAnsi="Sakkal Majalla"/>
          <w:sz w:val="28"/>
          <w:szCs w:val="28"/>
          <w:rtl w:val="true"/>
          <w:lang w:bidi="ar-A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Fonts w:ascii="Simplified Arabic" w:hAnsi="Simplified Arabic" w:cs="Simplified Arabic"/>
          <w:sz w:val="22"/>
          <w:szCs w:val="22"/>
        </w:rPr>
      </w:pPr>
      <w:r>
        <w:rPr>
          <w:rStyle w:val="Normaltextrun"/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AE"/>
        </w:rPr>
        <w:t>ن</w:t>
      </w:r>
      <w:r>
        <w:rPr>
          <w:rStyle w:val="Normaltextrun"/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ذة عن لينكون</w:t>
      </w:r>
      <w:r>
        <w:rPr>
          <w:rStyle w:val="Eop"/>
          <w:rFonts w:ascii="Simplified Arabic" w:hAnsi="Simplified Arabic" w:cs="Simplified Arabic"/>
          <w:sz w:val="22"/>
          <w:sz w:val="22"/>
          <w:szCs w:val="22"/>
          <w:rtl w:val="true"/>
        </w:rPr>
        <w:t>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lang w:bidi="ar-AE"/>
        </w:rPr>
      </w:pP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</w:rPr>
        <w:t>لينكون هي ماركة السيارات الفخمة التابعة لشركة فورد موتور كومباني الملتزمة بتصميم سيارات آسرة تتميّز بتجربة ملكيّة‏ استثنائية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</w:rPr>
        <w:t>لمزيد من المعلومات حول لينكون، الرجاء زيار</w:t>
      </w: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  <w:lang w:bidi="ar-AE"/>
        </w:rPr>
        <w:t>ة المواقع التالية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  <w:lang w:bidi="ar-AE"/>
        </w:rPr>
        <w:t xml:space="preserve">: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ascii="Simplified Arabic" w:hAnsi="Simplified Arabic" w:cs="Simplified Arabic"/>
          <w:sz w:val="22"/>
          <w:szCs w:val="22"/>
          <w:lang w:bidi="ar-AE"/>
        </w:rPr>
      </w:pPr>
      <w:r>
        <w:rPr>
          <w:rStyle w:val="Normaltextrun"/>
          <w:rFonts w:cs="Simplified Arabic" w:ascii="Simplified Arabic" w:hAnsi="Simplified Arabic"/>
          <w:sz w:val="22"/>
          <w:szCs w:val="22"/>
          <w:lang w:bidi="ar-AE"/>
        </w:rPr>
        <w:t>Media.Lincoln.com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  <w:lang w:bidi="ar-AE"/>
        </w:rPr>
        <w:t xml:space="preserve">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ascii="Simplified Arabic" w:hAnsi="Simplified Arabic" w:cs="Simplified Arabic"/>
          <w:sz w:val="22"/>
          <w:szCs w:val="22"/>
          <w:lang w:bidi="ar-AE"/>
        </w:rPr>
      </w:pPr>
      <w:r>
        <w:rPr>
          <w:rStyle w:val="Normaltextrun"/>
          <w:rFonts w:cs="Simplified Arabic" w:ascii="Simplified Arabic" w:hAnsi="Simplified Arabic"/>
          <w:sz w:val="22"/>
          <w:szCs w:val="22"/>
          <w:lang w:bidi="ar-AE"/>
        </w:rPr>
        <w:t>Lincoln.com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  <w:lang w:bidi="ar-AE"/>
        </w:rPr>
        <w:t xml:space="preserve">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ascii="Simplified Arabic" w:hAnsi="Simplified Arabic" w:cs="Simplified Arabic"/>
          <w:sz w:val="22"/>
          <w:szCs w:val="22"/>
          <w:lang w:bidi="ar-AE"/>
        </w:rPr>
      </w:pPr>
      <w:r>
        <w:rPr>
          <w:rStyle w:val="Normaltextrun"/>
          <w:rFonts w:cs="Simplified Arabic" w:ascii="Simplified Arabic" w:hAnsi="Simplified Arabic"/>
          <w:sz w:val="22"/>
          <w:szCs w:val="22"/>
          <w:lang w:bidi="ar-AE"/>
        </w:rPr>
        <w:t>ME.Lincoln.com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  <w:lang w:bidi="ar-AE"/>
        </w:rPr>
        <w:t xml:space="preserve">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/>
      </w:pPr>
      <w:r>
        <w:rPr>
          <w:rStyle w:val="Eop"/>
          <w:rFonts w:cs="Simplified Arabic" w:ascii="Simplified Arabic" w:hAnsi="Simplified Arabic"/>
          <w:sz w:val="22"/>
          <w:szCs w:val="22"/>
          <w:rtl w:val="true"/>
        </w:rPr>
        <w:t>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b/>
          <w:b/>
          <w:bCs/>
        </w:rPr>
      </w:pPr>
      <w:r>
        <w:rPr>
          <w:rStyle w:val="Normaltextrun"/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جهات الاتصال</w:t>
      </w:r>
      <w:r>
        <w:rPr>
          <w:rStyle w:val="Eop"/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</w:rPr>
      </w:pP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</w:rPr>
        <w:t>رانيا الشرفاء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</w:rPr>
      </w:pP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</w:rPr>
        <w:t>الشؤون الإعلامية لشركة لينكون</w:t>
      </w:r>
      <w:r>
        <w:rPr>
          <w:rStyle w:val="Eop"/>
          <w:rFonts w:ascii="Simplified Arabic" w:hAnsi="Simplified Arabic" w:cs="Simplified Arabic"/>
          <w:sz w:val="22"/>
          <w:sz w:val="22"/>
          <w:szCs w:val="22"/>
          <w:rtl w:val="true"/>
        </w:rPr>
        <w:t>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implified Arabic" w:hAnsi="Simplified Arabic" w:cs="Simplified Arabic"/>
          <w:sz w:val="22"/>
          <w:szCs w:val="22"/>
        </w:rPr>
      </w:pPr>
      <w:r>
        <w:rPr>
          <w:rStyle w:val="Normaltextrun"/>
          <w:rFonts w:cs="Simplified Arabic" w:ascii="Simplified Arabic" w:hAnsi="Simplified Arabic"/>
          <w:sz w:val="22"/>
          <w:szCs w:val="22"/>
        </w:rPr>
        <w:t>971503627791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Eop"/>
          <w:rFonts w:cs="Simplified Arabic" w:ascii="Simplified Arabic" w:hAnsi="Simplified Arabic"/>
          <w:sz w:val="22"/>
          <w:szCs w:val="22"/>
          <w:rtl w:val="true"/>
        </w:rPr>
        <w:t> </w:t>
      </w:r>
      <w:r>
        <w:rPr>
          <w:rStyle w:val="Eop"/>
          <w:rFonts w:cs="Simplified Arabic" w:ascii="Simplified Arabic" w:hAnsi="Simplified Arabic"/>
          <w:sz w:val="22"/>
          <w:szCs w:val="22"/>
          <w:rtl w:val="true"/>
        </w:rPr>
        <w:t>+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implified Arabic" w:hAnsi="Simplified Arabic" w:cs="Simplified Arabic"/>
          <w:sz w:val="22"/>
          <w:szCs w:val="22"/>
          <w:lang w:bidi="ar-AE"/>
        </w:rPr>
      </w:pPr>
      <w:hyperlink r:id="rId2">
        <w:r>
          <w:rPr>
            <w:rStyle w:val="InternetLink"/>
            <w:rFonts w:cs="Simplified Arabic" w:ascii="Simplified Arabic" w:hAnsi="Simplified Arabic"/>
            <w:sz w:val="22"/>
            <w:szCs w:val="22"/>
            <w:lang w:bidi="ar-AE"/>
          </w:rPr>
          <w:t>Rania.Shurafa@lincoln.com</w:t>
        </w:r>
      </w:hyperlink>
      <w:r>
        <w:rPr>
          <w:rStyle w:val="Eop"/>
          <w:rFonts w:cs="Simplified Arabic" w:ascii="Simplified Arabic" w:hAnsi="Simplified Arabic"/>
          <w:sz w:val="22"/>
          <w:szCs w:val="22"/>
          <w:rtl w:val="true"/>
          <w:lang w:bidi="ar-AE"/>
        </w:rPr>
        <w:t xml:space="preserve">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implified Arabic" w:hAnsi="Simplified Arabic" w:cs="Simplified Arabic"/>
          <w:sz w:val="22"/>
          <w:szCs w:val="22"/>
          <w:lang w:bidi="ar-AE"/>
        </w:rPr>
      </w:pPr>
      <w:r>
        <w:rPr>
          <w:rtl w:val="true"/>
        </w:rPr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Eop"/>
          <w:rFonts w:ascii="Simplified Arabic" w:hAnsi="Simplified Arabic" w:cs="Simplified Arabic"/>
          <w:sz w:val="22"/>
          <w:szCs w:val="22"/>
          <w:lang w:bidi="ar-AE"/>
        </w:rPr>
      </w:pPr>
      <w:r>
        <w:rPr>
          <w:rStyle w:val="Eop"/>
          <w:rFonts w:ascii="Simplified Arabic" w:hAnsi="Simplified Arabic" w:cs="Simplified Arabic"/>
          <w:sz w:val="22"/>
          <w:sz w:val="22"/>
          <w:szCs w:val="22"/>
          <w:rtl w:val="true"/>
          <w:lang w:bidi="ar-AE"/>
        </w:rPr>
        <w:t xml:space="preserve">بانا بدوان 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</w:rPr>
      </w:pPr>
      <w:r>
        <w:rPr>
          <w:rStyle w:val="Normaltextrun"/>
          <w:rFonts w:ascii="Simplified Arabic" w:hAnsi="Simplified Arabic" w:cs="Simplified Arabic"/>
          <w:sz w:val="22"/>
          <w:sz w:val="22"/>
          <w:szCs w:val="22"/>
          <w:rtl w:val="true"/>
        </w:rPr>
        <w:t>علاقات عامة، هيل اند نولتون    </w:t>
      </w:r>
    </w:p>
    <w:p>
      <w:pPr>
        <w:pStyle w:val="Paragraph"/>
        <w:bidi w:val="1"/>
        <w:spacing w:before="0" w:after="0"/>
        <w:ind w:left="0" w:right="0" w:hanging="0"/>
        <w:jc w:val="left"/>
        <w:textAlignment w:val="baseline"/>
        <w:rPr>
          <w:rStyle w:val="Normaltextrun"/>
          <w:rFonts w:ascii="Simplified Arabic" w:hAnsi="Simplified Arabic" w:cs="Simplified Arabic"/>
          <w:sz w:val="22"/>
          <w:szCs w:val="22"/>
        </w:rPr>
      </w:pPr>
      <w:r>
        <w:rPr>
          <w:rStyle w:val="Normaltextrun"/>
          <w:rFonts w:cs="Simplified Arabic" w:ascii="Simplified Arabic" w:hAnsi="Simplified Arabic"/>
          <w:sz w:val="22"/>
          <w:szCs w:val="22"/>
          <w:rtl w:val="true"/>
        </w:rPr>
        <w:t>+</w:t>
      </w:r>
      <w:r>
        <w:rPr>
          <w:rStyle w:val="Normaltextrun"/>
          <w:rFonts w:cs="Simplified Arabic" w:ascii="Simplified Arabic" w:hAnsi="Simplified Arabic"/>
          <w:sz w:val="22"/>
          <w:szCs w:val="22"/>
        </w:rPr>
        <w:t>971582814823</w:t>
      </w:r>
      <w:r>
        <w:rPr>
          <w:rStyle w:val="Normaltextrun"/>
          <w:rFonts w:cs="Simplified Arabic" w:ascii="Simplified Arabic" w:hAnsi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hyperlink r:id="rId3">
        <w:r>
          <w:rPr>
            <w:rStyle w:val="InternetLink"/>
            <w:rFonts w:cs="Simplified Arabic" w:ascii="Simplified Arabic" w:hAnsi="Simplified Arabic"/>
            <w:sz w:val="22"/>
            <w:szCs w:val="22"/>
          </w:rPr>
          <w:t>Bana.Badwan@hkstrategies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080" w:gutter="0" w:header="720" w:top="1440" w:footer="74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Proxima No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</wp:posOffset>
              </wp:positionH>
              <wp:positionV relativeFrom="paragraph">
                <wp:posOffset>-20701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16.3pt" to="502.4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54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7.2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-231775</wp:posOffset>
              </wp:positionV>
              <wp:extent cx="6553200" cy="853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6" w:type="dxa"/>
                            <w:jc w:val="left"/>
                            <w:tblInd w:w="-1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لمزيد من المعلومات والصور والفيديو الرجاء زيارة الموقع التالي</w:t>
                                </w: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بعونا على مواقع التواصل الاجتماعي</w:t>
                                </w: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facebook.com/LincolnMiddleEast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twitter.com/LincolnME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www.instagram.com/LincolnME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right"/>
                                  <w:rPr>
                                    <w:rFonts w:ascii="Arial" w:hAnsi="Arial" w:eastAsia="Arial" w:cs="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67.2pt;mso-wrap-distance-left:9.05pt;mso-wrap-distance-right:9.05pt;mso-wrap-distance-top:0pt;mso-wrap-distance-bottom:0pt;margin-top:-18.25pt;mso-position-vertical-relative:text;margin-left: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826" w:type="dxa"/>
                      <w:jc w:val="left"/>
                      <w:tblInd w:w="-1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لمزيد من المعلومات والصور والفيديو الرجاء زيارة الموقع التالي</w:t>
                          </w:r>
                          <w:r>
                            <w:rPr>
                              <w:rFonts w:eastAsia="Proxima Nova;Arial" w:cs="Proxima Nova;Arial" w:ascii="Proxima Nova;Arial" w:hAnsi="Proxima Nova;Arial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media.lincol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بعونا على مواقع التواصل الاجتماعي</w:t>
                          </w:r>
                          <w:r>
                            <w:rPr>
                              <w:rFonts w:eastAsia="Proxima Nova;Arial" w:cs="Proxima Nova;Arial" w:ascii="Proxima Nova;Arial" w:hAnsi="Proxima Nova;Arial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 xml:space="preserve">facebook.com/LincolnMiddleEast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twitter.com/LincolnME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www.instagram.com/LincolnME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right"/>
                            <w:rPr>
                              <w:rFonts w:ascii="Arial" w:hAnsi="Arial" w:eastAsia="Arial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544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2pt" to="485.95pt,-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303530</wp:posOffset>
              </wp:positionV>
              <wp:extent cx="6353175" cy="910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6" w:type="dxa"/>
                            <w:jc w:val="left"/>
                            <w:tblInd w:w="-1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لمزيد من المعلومات والصور والفيديو الرجاء زيارة الموقع التالي</w:t>
                                </w: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Proxima Nova;Arial" w:hAnsi="Proxima Nova;Arial" w:eastAsia="Proxima Nova;Arial" w:cs="Proxima Nova;Arial"/>
                                    <w:color w:val="00000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بعونا على مواقع التواصل الاجتماعي</w:t>
                                </w: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facebook.com/LincolnMiddleEast 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twitter.com/LincolnME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www.instagram.com/LincolnME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Proxima Nova;Arial" w:hAnsi="Proxima Nova;Arial" w:eastAsia="Proxima Nova;Arial" w:cs="Proxima Nova;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Proxima Nova;Arial" w:cs="Proxima Nova;Arial" w:ascii="Proxima Nova;Arial" w:hAnsi="Proxima Nova;Arial"/>
                                    <w:color w:val="0070C0"/>
                                    <w:sz w:val="16"/>
                                    <w:szCs w:val="16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jc w:val="right"/>
                                  <w:rPr>
                                    <w:rFonts w:ascii="Arial" w:hAnsi="Arial" w:eastAsia="Arial" w:cs="Arial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71.7pt;mso-wrap-distance-left:9.05pt;mso-wrap-distance-right:9.05pt;mso-wrap-distance-top:0pt;mso-wrap-distance-bottom:0pt;margin-top:-23.9pt;mso-position-vertical-relative:text;margin-left:-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826" w:type="dxa"/>
                      <w:jc w:val="left"/>
                      <w:tblInd w:w="-1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لمزيد من المعلومات والصور والفيديو الرجاء زيارة الموقع التالي</w:t>
                          </w:r>
                          <w:r>
                            <w:rPr>
                              <w:rFonts w:eastAsia="Proxima Nova;Arial" w:cs="Proxima Nova;Arial" w:ascii="Proxima Nova;Arial" w:hAnsi="Proxima Nova;Arial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media.lincol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roxima Nova;Arial" w:hAnsi="Proxima Nova;Arial" w:eastAsia="Proxima Nova;Arial" w:cs="Proxima Nova;Arial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بعونا على مواقع التواصل الاجتماعي</w:t>
                          </w:r>
                          <w:r>
                            <w:rPr>
                              <w:rFonts w:eastAsia="Proxima Nova;Arial" w:cs="Proxima Nova;Arial" w:ascii="Proxima Nova;Arial" w:hAnsi="Proxima Nova;Arial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 xml:space="preserve">facebook.com/LincolnMiddleEast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twitter.com/LincolnME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www.instagram.com/LincolnME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Proxima Nova;Arial" w:hAnsi="Proxima Nova;Arial" w:eastAsia="Proxima Nova;Arial" w:cs="Proxima Nova;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Proxima Nova;Arial" w:cs="Proxima Nova;Arial" w:ascii="Proxima Nova;Arial" w:hAnsi="Proxima Nova;Arial"/>
                              <w:color w:val="0070C0"/>
                              <w:sz w:val="16"/>
                              <w:szCs w:val="16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jc w:val="right"/>
                            <w:rPr>
                              <w:rFonts w:ascii="Arial" w:hAnsi="Arial" w:eastAsia="Arial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243320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8300</wp:posOffset>
              </wp:positionH>
              <wp:positionV relativeFrom="paragraph">
                <wp:posOffset>228600</wp:posOffset>
              </wp:positionV>
              <wp:extent cx="37465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Verdana" w:hAnsi="Verdana"/>
                              <w:sz w:val="24"/>
                            </w:rPr>
                            <w:t>LINCOLN FEATU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36pt;mso-wrap-distance-left:9.05pt;mso-wrap-distance-right:9.05pt;mso-wrap-distance-top:0pt;mso-wrap-distance-bottom:0pt;margin-top:18pt;mso-position-vertical-relative:text;margin-left:2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Verdana" w:hAnsi="Verdana"/>
                        <w:sz w:val="24"/>
                      </w:rPr>
                      <w:t>LINCOLN FEATU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Cs w:val="24"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Shurafa@lincoln.com" TargetMode="External"/><Relationship Id="rId3" Type="http://schemas.openxmlformats.org/officeDocument/2006/relationships/hyperlink" Target="mailto:Bana.Badwan@hkstrategie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6:00Z</dcterms:created>
  <dc:creator>Ross Guinane</dc:creator>
  <dc:description/>
  <cp:keywords/>
  <dc:language>en-US</dc:language>
  <cp:lastModifiedBy>Sultan Sarieddine</cp:lastModifiedBy>
  <cp:lastPrinted>2014-05-29T09:48:00Z</cp:lastPrinted>
  <dcterms:modified xsi:type="dcterms:W3CDTF">2019-10-09T10:1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DEE45E6018A41975942EAEECD0BB6</vt:lpwstr>
  </property>
  <property fmtid="{D5CDD505-2E9C-101B-9397-08002B2CF9AE}" pid="3" name="_NewReviewCycle">
    <vt:lpwstr/>
  </property>
</Properties>
</file>